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003CC8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3"/>
          <w:szCs w:val="33"/>
        </w:rPr>
        <w:t>国家卫生计生委办公厅关于黄明胶、鹿角胶和龟甲胶有关问题的复函</w:t>
      </w:r>
    </w:p>
    <w:p>
      <w:pPr>
        <w:pStyle w:val="Normal"/>
        <w:widowControl/>
        <w:shd w:fill="EEEEEE" w:val="clear"/>
        <w:spacing w:lineRule="atLeast" w:line="45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中华人民共和国国家卫生和计划生育委员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-07-14 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国卫办食品函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7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山东省卫生计生委：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你委《关于黄明胶等胶类产品是否作为普通食品管理的请示》（鲁卫食安监督字〔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号）收悉。经研究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,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现答复如下：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一、根据《食品安全法》和《新食品原料安全性审查管理办法》的规定，黄明胶可作为有传统食用习惯的普通食品管理。生产经营上述食品应当符合有关法律、法规和标准的规定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二、鹿角和龟甲不属于我委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第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号公告范围，鹿角胶和龟甲胶是传统中药材，均已列入《中华人民共和国药典》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版），作为普通食品使用尚无足够的科学依据，因此暂不宜作为普通食品使用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专此函复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32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国家卫生计生委办公厅</w:t>
      </w:r>
    </w:p>
    <w:p>
      <w:pPr>
        <w:pStyle w:val="Normal"/>
        <w:widowControl/>
        <w:shd w:fill="FFFFFF" w:val="clear"/>
        <w:spacing w:lineRule="atLeast" w:line="500"/>
        <w:ind w:firstLine="435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</w:rPr>
        <w:t> 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     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7:00Z</dcterms:created>
  <dc:creator>Administrator</dc:creator>
  <dc:description/>
  <cp:keywords/>
  <dc:language>en-US</dc:language>
  <cp:lastModifiedBy>Administrator</cp:lastModifiedBy>
  <dcterms:modified xsi:type="dcterms:W3CDTF">2014-08-14T08:58:00Z</dcterms:modified>
  <cp:revision>2</cp:revision>
  <dc:subject/>
  <dc:title/>
</cp:coreProperties>
</file>